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 w:val="left" w:pos="9072" w:leader="none"/>
        </w:tabs>
        <w:spacing w:before="120" w:after="320"/>
        <w:ind w:right="1" w:hanging="0"/>
        <w:jc w:val="center"/>
        <w:rPr>
          <w:b/>
          <w:b/>
          <w:sz w:val="28"/>
          <w:szCs w:val="28"/>
        </w:rPr>
      </w:pPr>
      <w:r>
        <w:rPr>
          <w:b/>
          <w:sz w:val="28"/>
          <w:szCs w:val="28"/>
        </w:rPr>
        <w:t>TARİHÇE</w:t>
      </w:r>
    </w:p>
    <w:p>
      <w:pPr>
        <w:pStyle w:val="Normal"/>
        <w:tabs>
          <w:tab w:val="clear" w:pos="708"/>
          <w:tab w:val="left" w:pos="284" w:leader="none"/>
          <w:tab w:val="left" w:pos="426" w:leader="none"/>
          <w:tab w:val="left" w:pos="9072" w:leader="none"/>
        </w:tabs>
        <w:ind w:right="1" w:hanging="0"/>
        <w:rPr>
          <w:szCs w:val="24"/>
        </w:rPr>
      </w:pPr>
      <w:r>
        <w:rPr>
          <w:szCs w:val="24"/>
        </w:rPr>
        <w:t>Okulumuzun ilk faaliyet gösterdiği bina 1957 yılında Yağlıpınar Köyü İlkokul binası olarak yapılmıştır. 1989 yılına kadar tek derslikli ilkokul olarak hizmet vermiş ancak öğrenci azlığı nedeniyle kapanmıştır. MEB tarafından 1995 yılında aynı binada “Yağlıpınar Eğitim Uygulama Okulu ve Meslekî Eğitim Merkezi” adıyla yeni bir okul açılmasına karar verilmiş ve 1997 yılında hazır hale getirilerek 18öğrencisi ile eğitim ve öğretime başlamıştır.</w:t>
      </w:r>
    </w:p>
    <w:p>
      <w:pPr>
        <w:pStyle w:val="Normal"/>
        <w:tabs>
          <w:tab w:val="clear" w:pos="708"/>
          <w:tab w:val="left" w:pos="426" w:leader="none"/>
        </w:tabs>
        <w:spacing w:before="120" w:after="0"/>
        <w:rPr>
          <w:szCs w:val="24"/>
        </w:rPr>
      </w:pPr>
      <w:r>
        <w:rPr>
          <w:szCs w:val="24"/>
        </w:rPr>
        <w:t>Yıllara göre sürekli artan öğrenci sayısı ve özel eğitim okulunda bulunması zorunluluk arz eden bölümlere ihtiyaç duyulmuş ve 2001 yılında ek 4 derslik inşaatına başlanmış ve aynı yıl içinde 5 derslikle eğitim öğretim faaliyetlerine devam edilmiştir.</w:t>
      </w:r>
    </w:p>
    <w:p>
      <w:pPr>
        <w:pStyle w:val="Normal"/>
        <w:tabs>
          <w:tab w:val="clear" w:pos="708"/>
          <w:tab w:val="left" w:pos="426" w:leader="none"/>
        </w:tabs>
        <w:spacing w:before="120" w:after="0"/>
        <w:rPr/>
      </w:pPr>
      <w:r>
        <w:rPr>
          <w:szCs w:val="24"/>
        </w:rPr>
        <w:t>Öğrenci sayısındaki artış, ulaşım problemleri ve artan ihtiyaçlara mevcut kurum binasının cevap verememesi nedeniyle 2004 yılında TEİAŞ Sosyal Tesisleri içerisinde bulunan ve atıl durumda olan 2 Numaralı Kreş binasının MEB’na tahsis edilmesiyle ilgili girişimler başlatılmıştır. 2005 yılında MEB ile TEİAŞ arasında yapılan protokol gereği TEİAŞ Sosyal Tesisleri içerisinde yer alan atıl durumdaki kreş binası 8+1 yıllığına Milli Eğitim Bakanlığına tahsis edilmiştir. Çeşitli bakım ve onarım çalışmalarından sonra 05.10.2006 tarihinde taşınarak eğitim öğretim faaliyetine başlanmıştır. Aynı yıl Ankara Valiliğinin Oluru ile okulumuz, “Gölbaşı Eğitim Uygulama Okulu ve İş Eğitim Merkezi Müdürlüğü” adını almıştır.</w:t>
      </w:r>
    </w:p>
    <w:p>
      <w:pPr>
        <w:pStyle w:val="Normal"/>
        <w:tabs>
          <w:tab w:val="clear" w:pos="708"/>
          <w:tab w:val="left" w:pos="426" w:leader="none"/>
        </w:tabs>
        <w:spacing w:before="120" w:after="0"/>
        <w:rPr>
          <w:szCs w:val="24"/>
        </w:rPr>
      </w:pPr>
      <w:r>
        <w:rPr>
          <w:szCs w:val="24"/>
        </w:rPr>
        <w:t>Özel Eğitimde Zorunlu Eğitim Uygulamaları kapsamında Özel Eğitim Genel Müdürlüğünün 22.06.2012 tarih ve 2504 sayılı yazıları ile daha önce “Eğitim Uygulama Okulu ve İş Eğitim Merkezi” olarak adlandırılan okulumuz 4+4+4 uygulaması ile ayrı ayrı üç kademeye ayrılmıştır. Yeni uygulama ile okulumuz “Gölbaşı Özel Eğitim Uygulama Merkezi I. ve II. Kademe” ile “Gölbaşı Özel Eğitim İş Uygulama Merkezi III. Kademe” olarak adlandırılmış ve halen eğitim öğretim faaliyetlerine devam etmektedir.</w:t>
      </w:r>
    </w:p>
    <w:p>
      <w:pPr>
        <w:pStyle w:val="Normal"/>
        <w:spacing w:before="120" w:after="32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Times New Roman" w:hAnsi="Times New Roman" w:eastAsia="Times New Roman"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48:00Z</dcterms:created>
  <dc:creator>user</dc:creator>
  <dc:description/>
  <cp:keywords/>
  <dc:language>en-US</dc:language>
  <cp:lastModifiedBy>user</cp:lastModifiedBy>
  <dcterms:modified xsi:type="dcterms:W3CDTF">2017-10-03T19:48:00Z</dcterms:modified>
  <cp:revision>1</cp:revision>
  <dc:subject/>
  <dc:title>TARİHÇE</dc:title>
</cp:coreProperties>
</file>